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е должности в МО СП «сельсовет Зубутли-Миатлинский» Кизилюртовского района и членов их семей, за 2016 год</w:t>
      </w:r>
    </w:p>
    <w:tbl>
      <w:tblPr>
        <w:tblW w:w="157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77"/>
        <w:gridCol w:w="2268"/>
        <w:gridCol w:w="1471"/>
        <w:gridCol w:w="1508"/>
        <w:gridCol w:w="2268"/>
        <w:gridCol w:w="1446"/>
        <w:gridCol w:w="1537"/>
      </w:tblGrid>
      <w:tr>
        <w:trPr/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ициалы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5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ащие на праве собствен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и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щая сумма декларированного годового дохода за 2016 г. (руб.)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недвижимости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лтан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дулазиз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имагомедович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шина грузовой фургон «Фольксваген»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076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60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еменно 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2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6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67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гомед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дулхамид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худадаеви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ы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, РД, Кизилюртовский район, с.Зубутли-Миатли, ул.К.Гаджиева, д.23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ашина легковая – Универсал марки ВАЗ 21312год выпуска – 2002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вет –ярко-белый кВт/л.с.8(58,7)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016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51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20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арова Рупият Гаджиявовна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-секретарь администрации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льскохозяйственного назначения для садоводства 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,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Д, Карабудахкентский район ст.Водолей, на землях к/за О.Чохского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304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, РД, Кизилюртовский район, с.Зубутли-Миатли, ул.С.Султаналиева, 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ель грузовой бортовой ГАЗ 3323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740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занбиев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слимат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льясовн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четовод-кассир МО СП «сельсовет Зубутли-Миатлинский»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56,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упруг 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есовершеннолетний сын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9:00Z</dcterms:created>
  <dc:creator>1</dc:creator>
  <dc:description/>
  <cp:keywords/>
  <dc:language>en-US</dc:language>
  <cp:lastModifiedBy>КОМПиКО</cp:lastModifiedBy>
  <cp:lastPrinted>2019-02-12T10:50:00Z</cp:lastPrinted>
  <dcterms:modified xsi:type="dcterms:W3CDTF">2019-02-12T07:52:00Z</dcterms:modified>
  <cp:revision>6</cp:revision>
  <dc:subject/>
  <dc:title>Сведения</dc:title>
</cp:coreProperties>
</file>