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е должности в МО СП «сельсовет Зубутли-Миатлинский» Кизилюртовского района и членов их семей, за 2018 год</w:t>
      </w:r>
    </w:p>
    <w:tbl>
      <w:tblPr>
        <w:tblW w:w="157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77"/>
        <w:gridCol w:w="2268"/>
        <w:gridCol w:w="1471"/>
        <w:gridCol w:w="1508"/>
        <w:gridCol w:w="2268"/>
        <w:gridCol w:w="1446"/>
        <w:gridCol w:w="1537"/>
      </w:tblGrid>
      <w:tr>
        <w:trPr/>
        <w:tc>
          <w:tcPr>
            <w:tcW w:w="2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ициалы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5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ащие на праве собствен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и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ид, марка)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щая сумма декларированного годового дохода за 2018 г. (руб.)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недвижимости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лтан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бдулазиз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имагомедович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шина грузовой фургон «Фольксваген»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287,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60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еменно 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СК 45300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2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6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67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саев Тагир Магомедрасулович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ы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---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752,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арова Рупият Гаджиявовна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-секретарь администрации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сельскохозяйственного назначения для садоводства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,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Д, Карабудахкентский район ст.Водолей, на землях к/за О.Чохского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991,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, РД, Кизилюртовский район, с.Зубутли-Миатли, ул.С.Султаналиева, 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Д, г.Махачкала, ул.Ирчи Казака, д.46, кв.5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ель грузовой бортовой ГАЗ 3323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381,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занбиев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слимат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льясовн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четовод-кассир МО СП «сельсовет Зубутли-Миатлинский»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 691,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упруг 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есовершеннолетний сын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9:00Z</dcterms:created>
  <dc:creator>1</dc:creator>
  <dc:description/>
  <cp:keywords/>
  <dc:language>en-US</dc:language>
  <cp:lastModifiedBy>КОМПиКО</cp:lastModifiedBy>
  <cp:lastPrinted>2019-03-22T16:33:00Z</cp:lastPrinted>
  <dcterms:modified xsi:type="dcterms:W3CDTF">2019-03-22T13:47:00Z</dcterms:modified>
  <cp:revision>4</cp:revision>
  <dc:subject/>
  <dc:title>Сведения</dc:title>
</cp:coreProperties>
</file>