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МО СП «сельсовет Зубутли-Миатлинский»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25.07.2019г.     № 20-П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shd w:fill="FFFFFF" w:val="clear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Style12"/>
        <w:shd w:fill="FFFFFF" w:val="clear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 </w:t>
        <w:br/>
        <w:t>ПРЕДОСТАВЛЕНИЯ МУНИЦИПАЛЬНЫХ ГАРАНТИЙ ЗА СЧЕТ СРЕДСТВ МЕСТНОГО БЮДЖ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/>
      </w:pPr>
      <w:r>
        <w:rPr>
          <w:szCs w:val="28"/>
        </w:rPr>
        <w:t xml:space="preserve"> </w:t>
      </w:r>
      <w:r>
        <w:rPr>
          <w:szCs w:val="28"/>
        </w:rPr>
        <w:t>Настоящий Порядок устанавливает единые условия предоставления муниципальных гарантий за счет средств местного бюджета (далее – муниципальных гарантий), а также порядок исполнения обязательств по предоставленным муниципальным гарантиям, учета и контроля предоставленных муниципальных гарантий.</w:t>
      </w:r>
    </w:p>
    <w:p>
      <w:pPr>
        <w:pStyle w:val="Normal"/>
        <w:ind w:left="-360" w:hanging="0"/>
        <w:rPr>
          <w:b/>
          <w:b/>
          <w:szCs w:val="28"/>
        </w:rPr>
      </w:pPr>
      <w:r>
        <w:rPr>
          <w:b/>
          <w:szCs w:val="28"/>
        </w:rPr>
        <w:t>Понятия и термины, применяемые в настоящем Порядке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В целях настоящего Порядка применяются следующие понятия и термины:</w:t>
      </w:r>
    </w:p>
    <w:p>
      <w:pPr>
        <w:pStyle w:val="Normal"/>
        <w:ind w:left="-360" w:hanging="0"/>
        <w:rPr/>
      </w:pPr>
      <w:r>
        <w:rPr>
          <w:b/>
          <w:szCs w:val="28"/>
        </w:rPr>
        <w:t>Гарант</w:t>
      </w:r>
      <w:r>
        <w:rPr>
          <w:szCs w:val="28"/>
        </w:rPr>
        <w:t xml:space="preserve"> - лицо, предоставляющее гарантию;</w:t>
      </w:r>
    </w:p>
    <w:p>
      <w:pPr>
        <w:pStyle w:val="Normal"/>
        <w:ind w:left="-360" w:hanging="0"/>
        <w:rPr/>
      </w:pPr>
      <w:r>
        <w:rPr>
          <w:b/>
          <w:szCs w:val="28"/>
        </w:rPr>
        <w:t>Принципал</w:t>
      </w:r>
      <w:r>
        <w:rPr>
          <w:szCs w:val="28"/>
        </w:rPr>
        <w:t xml:space="preserve"> (получатель муниципальной гарантии) - лицо, по просьбе которого выдается гарантия;</w:t>
      </w:r>
    </w:p>
    <w:p>
      <w:pPr>
        <w:pStyle w:val="Normal"/>
        <w:ind w:left="-360" w:hanging="0"/>
        <w:rPr/>
      </w:pPr>
      <w:r>
        <w:rPr>
          <w:b/>
          <w:szCs w:val="28"/>
        </w:rPr>
        <w:t xml:space="preserve">Бенефициар </w:t>
      </w:r>
      <w:r>
        <w:rPr>
          <w:szCs w:val="28"/>
        </w:rPr>
        <w:t>- кредитор принципала, получатель денег по долговому обязательству;</w:t>
      </w:r>
    </w:p>
    <w:p>
      <w:pPr>
        <w:pStyle w:val="Normal"/>
        <w:ind w:left="-360" w:hanging="0"/>
        <w:rPr/>
      </w:pPr>
      <w:r>
        <w:rPr>
          <w:b/>
          <w:szCs w:val="28"/>
        </w:rPr>
        <w:t>Муниципальная гарантия</w:t>
      </w:r>
      <w:r>
        <w:rPr>
          <w:szCs w:val="28"/>
        </w:rPr>
        <w:t xml:space="preserve"> - вид долгового обязательства, в силу которого администрация МО СП «сельсовет Зубутли-Миатлинский (далее - гарант) обязана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left="-360" w:hanging="0"/>
        <w:jc w:val="left"/>
        <w:rPr/>
      </w:pPr>
      <w:r>
        <w:rPr>
          <w:szCs w:val="28"/>
        </w:rPr>
        <w:br/>
        <w:t>Статья 1. Общие положения</w:t>
        <w:br/>
        <w:br/>
        <w:t>1. Муниципальной гарантией в целях настоящего Порядка признается способ обеспечения гражданско-правовых обязательств, в силу которого гарант – Администрация МО СП «сельсовет Зубутли-Миатлинский Кизилюртовского района РД (далее – администрация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ind w:left="-360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  <w:br/>
        <w:t>2. Муниципальная гарантия оформляется письменно.</w:t>
        <w:br/>
        <w:t>Администрация по муниципальной гарантии несет субсидиарную ответственность дополнительно к ответственности принципала перед бенефициаром.</w:t>
        <w:br/>
        <w:t>3. Муниципальные гарантии предоставляются на цели, обеспечивающие социально-экономическое развитие муниципального образования в том числе: </w:t>
        <w:br/>
        <w:t>1) создание дополнительных рабочих мест;</w:t>
        <w:br/>
        <w:t>2) увеличение налогооблагаемой базы;</w:t>
        <w:br/>
        <w:t>3) решение приоритетных социальных вопросов.</w:t>
        <w:br/>
        <w:t>5. Муниципальные гарантии предоставляются на финансовый год с учетом требований, установленных в бюджете муниципального образования, в том числе:</w:t>
        <w:br/>
        <w:t> 1) верхнего предела долга по муниципальным гарантиям по состоянию на 1 января года следующего за очередным финансовым годом;</w:t>
        <w:br/>
        <w:t>2) программы муниципальных гарантий на очередной финансовый год;</w:t>
        <w:br/>
        <w:t>3) дополнительных условий предоставления муниципальных гарантий.</w:t>
        <w:br/>
        <w:t>6.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:</w:t>
        <w:br/>
        <w:t>1) направления (цели) гарантирования с указанием объема гарантий по каждому направлению (цели);</w:t>
        <w:br/>
        <w:t>2) наименование принципала;</w:t>
        <w:br/>
        <w:t>3) дата возникновения обязательства;</w:t>
        <w:br/>
        <w:t>4) срок исполнения обязательства;</w:t>
        <w:br/>
        <w:t>5) сумма обязательства по состоянию на дату возникновения обязательства;</w:t>
        <w:br/>
        <w:t>6) сумма обязательства по состоянию на 01 января финансового года;</w:t>
        <w:br/>
        <w:t>7) наличия или отсутствия права регрессного требования гаранта к принципалу, а также иных условий предоставления и исполнения гарантий;</w:t>
        <w:br/>
        <w:t>8) Общего объема бюджетных ассигнований, которые должны быть предусмотрены в текущем финансовом году на исполнение гарантий по возможным гарантийным случаям, в т. ч.:</w:t>
        <w:br/>
        <w:t>- за счет источников финансирования дефицита бюджета муниципального образования,</w:t>
        <w:br/>
        <w:t>- за счет расходов бюджета муниципального образования.</w:t>
        <w:br/>
        <w:t>В программе муниципальных гарантий должно быть отдельно предусмотрено каждое направление (цель) гарантирования с указанием категорий и (или) наименований принципалов, объем которого превышает 100 тысяч рублей. Указанные гарантии подлежат реализации только при условии их утверждения в составе программы муниципальных гарантий муниципального образования.</w:t>
        <w:br/>
        <w:t>7. Органом, уполномоченным от имени муниципального образования, предоставлять муниципальные гарантии является администрация МО СП «сельсовет Зубутли-Миатлинский» Кизилюртовского района РД</w:t>
      </w:r>
    </w:p>
    <w:p>
      <w:pPr>
        <w:pStyle w:val="Normal"/>
        <w:ind w:left="-360" w:hanging="0"/>
        <w:jc w:val="left"/>
        <w:rPr>
          <w:szCs w:val="28"/>
        </w:rPr>
      </w:pPr>
      <w:r>
        <w:rPr>
          <w:szCs w:val="28"/>
        </w:rPr>
        <w:t>Администрация МО СП «сельсовет Зубутли-Миатлинский»</w:t>
        <w:br/>
        <w:t>1) принимает решения о предоставлении муниципальных гарантий (отказе в их предоставлении);</w:t>
        <w:br/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  <w:br/>
        <w:t>3) осуществляет иные полномочия, установленные действующим законодательством и настоящим положением.</w:t>
        <w:br/>
        <w:br/>
        <w:t>Статья 2. Условия предоставления муниципальных гарантий</w:t>
        <w:br/>
        <w:br/>
        <w:t>1. Муниципальные гарантии предоставляются по обязательствам юридических лиц, зарегистрированных в установленном порядке и (или) осуществляющих деятельность по оказанию услуг населению муниципального образования на территории муниципального образования.</w:t>
        <w:br/>
        <w:t> 2. Муниципальные гарантии не предоставляются по обязательствам юридических лиц, в отношении которых в установленном порядке принято решение о ликвидации или реорганизации, или осуществляется процедура банкротства.</w:t>
        <w:br/>
        <w:t>3. Муниципальные гарантии предоставляются при условии:</w:t>
        <w:br/>
        <w:t>1) проведения финансовым органом муниципального образования (далее – финансовый орган) анализа финансового состояния принципала (при предоставлении муниципальной гарантии с правом регрессного требования гаранта к принципалу);</w:t>
        <w:br/>
        <w:t>2) предоставления принципалом обеспечения исполнения своих обязательств по удовлетворению регрессного требования гаранта (при предоставлении муниципальной гарантии с правом регрессного требования гаранта к принципалу);</w:t>
        <w:br/>
        <w:t>3) отсутствия у принципала, его поручителей (гарантов) просроченной задолженности по обязательным платежам в бюджетную систему Российской Федерации, по денежным обязательствам перед бюджетом муниципального образования, а также неурегулированных обязательств по ранее представленным муниципальным гарантиям.</w:t>
        <w:br/>
        <w:t>4. Способами обеспечения исполнения обязательств принципала по удовлетворению регрессного требования могут быть банковские гарантии, поручительства, государственные или муниципальные гарантии, залог имущества в размере не менее 100 процентов суммы предоставляемой муниципальной гарантии.</w:t>
        <w:br/>
        <w:t>5. Не допускается принятие в качестве обеспечения исполнения обязательств принципала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.</w:t>
        <w:br/>
        <w:t>7. Оценка имущества, предоставляемого в залог, осуществляется в соответствии с законодательством Российской Федерации. Расходы, связанные с оформлением залога, оценкой и страхованием передаваемого в залог имущества, несет залогодатель.</w:t>
        <w:br/>
        <w:t>8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ой гарантии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  <w:br/>
        <w:br/>
        <w:t>Статья 3. Порядок предоставления муниципальных гарантий</w:t>
        <w:br/>
        <w:br/>
        <w:t>1. Юридическое лицо, претендующее на получение муниципальной гарантии представляет в администрацию МО СП «сельсовет Зубутли-Миатлинский» Кизилюртовского района РД письменное заявление с указанием суммы, срока действия гарантии, способа обеспечения исполнения обязательств принципала и цели гарантирования. </w:t>
        <w:br/>
        <w:t>К письменному заявлению должны быть приложены следующие документы:</w:t>
        <w:br/>
        <w:t>1) анкета претендента, содержащая информацию о:</w:t>
        <w:br/>
        <w:t>-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  <w:br/>
        <w:t>- размере его уставного (складочного) капитала, основных акционерах (владеющих 5 процентами акций и более), доле акций, находящихся в государственной и муниципальной собственности (для акционерных обществ), своих банковских реквизитах, вхождении в холдинг или другие объединения в качестве дочернего или зависимого общества;</w:t>
        <w:br/>
        <w:t>- фамилии, имени, отчестве руководителя претендента, заместителей руководителя и главного бухгалтера (в случае если гарантия предоставляется под инвестиционный проект, указываются лица, ответственные за реализацию инвестиционного проекта);</w:t>
        <w:br/>
        <w:t>2) удостоверенные копии учредительных документов, свидетельства о государственной регистрации юридического лица, лицензии на виды деятельности, осуществляемые претендентом;</w:t>
        <w:br/>
        <w:t>3) финансовые документы (при предоставлении муниципальной гарантии с правом регрессного требования гаранта к принципалу);</w:t>
        <w:br/>
        <w:t>- копии бухгалтерских балансов (форма 1) и отчетов о прибылях и убытках</w:t>
      </w:r>
    </w:p>
    <w:p>
      <w:pPr>
        <w:pStyle w:val="Normal"/>
        <w:ind w:left="-360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форма 2) за последний отчетный год и за все отчетные периоды текущего года с отметкой налогового органа об их принятии;</w:t>
        <w:br/>
        <w:t>- расшифровка кредиторской и дебиторской задолженности к представленному бухгалтерскому балансу за последний отчетный год с указанием дат возникновения и окончания задолженности в соответствии с заключенными договорами;</w:t>
        <w:br/>
        <w:t>- справка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;</w:t>
        <w:br/>
        <w:t>- справка налогового органа обо всех открытых счетах претендента, а также справки банков и иных кредитных учреждений, обслуживающих эти счета, об оборотах и средних остатках по ним за последние шесть месяцев, наличии или отсутствии финансовых претензий к претенденту;</w:t>
        <w:br/>
        <w:t>4) документы, подтверждающие наличие предлагаемого претендентом обеспечения исполнения регрессных обязательств по гарантии (при предоставлении муниципальной гарантии с правом регрессного требования гаранта к принципалу);</w:t>
        <w:br/>
        <w:t>5) в случае, если залогодателем является третье лицо, заявитель дополнительно представляет следующие документы: </w:t>
      </w:r>
    </w:p>
    <w:p>
      <w:pPr>
        <w:pStyle w:val="Normal"/>
        <w:ind w:left="-360" w:hanging="0"/>
        <w:jc w:val="left"/>
        <w:rPr/>
      </w:pPr>
      <w:r>
        <w:rPr>
          <w:szCs w:val="28"/>
        </w:rPr>
        <w:t>- заверенные в установленном порядке копии учредительных документов залогодателя; </w:t>
        <w:br/>
        <w:t>- документ, подтверждающий полномочия лица выступать от имени залогодателя и подписывать документы, касающиеся заключения договора залога;</w:t>
        <w:br/>
        <w:t>- копии бухгалтерского баланса и отчета о прибылях и убытках залогодателя на последнюю отчетную дату с отметкой налогового органа об их принятии.</w:t>
        <w:br/>
        <w:t>6) для гарантии на инвестиционные цели претендент дополнительно представляет утвержденный им бизнес-план (технико-экономическое обоснование инвестиционного проекта).</w:t>
        <w:br/>
        <w:t>2. Администрация муниципального образования проверяет представленные претендентом документы, предоставляет финансовые документы финансовому органу муниципального образования для анализа финансового состояния принципала </w:t>
        <w:br/>
        <w:t>3. Администрация муниципального образования в месячный срок рассматривает предоставленные документы и принимает решение о предоставлении муниципальной гарантии или об отказе в ее предоставлении. Мотивированное уведомление об отказе в предоставлении муниципальной гарантии направляется заявителю. Решение о предоставлении муниципальной гарантии оформляется правовым актом администрации муниципального образования.</w:t>
        <w:br/>
        <w:t>4. В случае необходимости администрация МО СП «сельсовет Зубутли-Миатлинский» Кизилюртовского района РД вправе запрашивать у претендента дополнительную информацию и документы, необходимые для рассмотрения вопроса о предоставлении гарантии.</w:t>
        <w:br/>
        <w:t>5. Администрация муниципального образования и обязана принять решение об отказе предоставления муниципальной гарантии в случаях, если претендент:</w:t>
        <w:br/>
        <w:t>- представил необходимые документы не в полном объеме;</w:t>
        <w:br/>
        <w:t>- сообщил о себе ложные сведения.</w:t>
        <w:br/>
        <w:t>6. После предоставления принципалом документов, подтверждающих обеспечение исполнения своего обязательства по удовлетворению регрессного требования гаранта к принципалу,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ии в порядке регресса сумм, уплаченных гарантом во исполнение (частичное исполнение) обязательств по гарантии, и выдается муниципальная гарантия в соответствии с законодательством Российской Федерации, МР «Кизилюртовский район» и правовыми актами органов местного самоуправления МО СП «сельсовет Зубутли-Миатлинский» Кизилюртовского района РД.</w:t>
      </w:r>
    </w:p>
    <w:p>
      <w:pPr>
        <w:pStyle w:val="Normal"/>
        <w:ind w:left="-360" w:hanging="0"/>
        <w:jc w:val="left"/>
        <w:rPr/>
      </w:pPr>
      <w:r>
        <w:rPr>
          <w:szCs w:val="28"/>
        </w:rPr>
        <w:t> </w:t>
      </w:r>
      <w:r>
        <w:rPr>
          <w:szCs w:val="28"/>
        </w:rPr>
        <w:t>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. Муниципальная гарантия выдается после заключение Договора о предоставлении муниципальной гарантии по примерной форме согласно приложению 3 к настоящему порядку.</w:t>
        <w:br/>
        <w:t>7. Решение о продлении срока действия муниципальной гарантии принимается администрацией МО СП «сельсовет Зубутли-Миатлинский» Кизилюртовского района РД в порядке, предусмотренном настоящим Положением для предоставления муниципальных гарантий.</w:t>
        <w:br/>
        <w:br/>
        <w:t>Статья 4. Учет муниципальных гарантий</w:t>
        <w:br/>
        <w:br/>
        <w:t>1. Общая сумма обязательств, вытекающих из муниципальных гарантий, включается в состав муниципального долга как вид долгового обязательства.</w:t>
        <w:br/>
        <w:t>2. Ведение муниципальной долговой книги обеспечить финансовому отделу администрации МО СП «сельсовет Зубутли-Миатлинский» Кизилюртовского района Р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left"/>
        <w:outlineLvl w:val="1"/>
        <w:rPr>
          <w:szCs w:val="28"/>
        </w:rPr>
      </w:pPr>
      <w:r>
        <w:rPr>
          <w:color w:val="1F282C"/>
          <w:szCs w:val="28"/>
        </w:rPr>
        <w:t>3. Финансовый орган муниципального образования ведет учет выданных гарантий, исполнения обязательств принципала, обеспеченных гарантиями, а также учет осуществления платежей по выданным гарантиям. </w:t>
        <w:br/>
        <w:t xml:space="preserve">4. Администрация </w:t>
      </w:r>
      <w:r>
        <w:rPr>
          <w:szCs w:val="28"/>
        </w:rPr>
        <w:t>МО СП «сельсовет Зубутли-Миатлинский» Кизилюртовского района РД</w:t>
      </w:r>
      <w:r>
        <w:rPr>
          <w:color w:val="1F282C"/>
          <w:szCs w:val="28"/>
        </w:rPr>
        <w:t xml:space="preserve"> вправе провести проверку целевого и эффективного использования средств, обеспеченных муниципальными гарантиями.</w:t>
        <w:br/>
        <w:t>5. Принципал обязан ежемесячно не позднее 3 числа месяца, следующего за отчетным, представлять в финансовый орган муниципального образования отчет о состоянии задолженности по обязательствам, обеспеченным муниципальной гарантией.</w:t>
        <w:br/>
        <w:t xml:space="preserve">6.  Администрация </w:t>
      </w:r>
      <w:r>
        <w:rPr>
          <w:szCs w:val="28"/>
        </w:rPr>
        <w:t>МО СП «сельсовет Зубутли-Миатлинский» Кизилюртовского района РД</w:t>
      </w:r>
      <w:r>
        <w:rPr>
          <w:color w:val="1F282C"/>
          <w:szCs w:val="28"/>
        </w:rPr>
        <w:t xml:space="preserve"> ежегодно, вместе с отчетом об исполнении бюджета муниципального образования за предыдущий год, представляет в Совет депутатов</w:t>
      </w:r>
      <w:r>
        <w:rPr>
          <w:szCs w:val="28"/>
        </w:rPr>
        <w:t xml:space="preserve"> МО СП «сельсовет Зубутли-Миатлинский» Кизилюртовского района РД</w:t>
      </w:r>
      <w:r>
        <w:rPr>
          <w:color w:val="1F282C"/>
          <w:szCs w:val="28"/>
        </w:rPr>
        <w:t xml:space="preserve"> отчет о выданных муниципальных гарантиях по всем получателям указанных гарантий, об исполнении принципалами своих обязательств и осуществлении платежей по выданным гарантиям.</w:t>
        <w:br/>
        <w:br/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рядку предоставления </w:t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гарантий </w:t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 СП «сельсовет Зубутли-Миатлинский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0" w:name="Par289"/>
      <w:bookmarkStart w:id="1" w:name="Par289"/>
      <w:bookmarkEnd w:id="1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МО СП «сельсовет Зубутли-Миатлинский» Кизилюртовского района РД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N 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 "___" _________ 20___ года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СП «сельсовет Зубутли-Миатлинский» Кизилюртовского района РД, именуемая в дальнейшем Гарантом, в лице Главы МО СП «сельсовет Зубутли-Миатлинский» ________________________, 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_______________________________________________ 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с одной стороны, и ________________________________________________________________ (полное наименование юридического лица в соответствии с учредительными документами)</w:t>
      </w:r>
    </w:p>
    <w:p>
      <w:pPr>
        <w:pStyle w:val="ConsPlusNonformat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Принципалом, в лице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ами, заключили настоящий договор о предоставлении муниципальной гарантии МО СП «сельсовет Зубутли-Миатлинский» Кизилюртовского района РД (далее - Договор)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2" w:name="Par320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го в дальнейшем Бенефициаром, муниципальную гарантию МО СП «сельсовет Зубутли-Миатлинский» Кизилюртовского района РД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2. Гарантия предоставляется с правом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20%23Par3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5. Источником исполнения обязательств Гаранта по Договору являются средства бюджета МО СП «сельсовет Зубутли-Миатлинский» предусмотренные решением Совета депутатов муниципального образования МО СП «сельсовет Зубутли-Миатлинский» "О бюджете МО СП «сельсовет Зубутли-Миатлинский» на _______ год".</w:t>
      </w:r>
    </w:p>
    <w:p>
      <w:pPr>
        <w:pStyle w:val="Normal"/>
        <w:widowControl w:val="false"/>
        <w:autoSpaceDE w:val="false"/>
        <w:ind w:firstLine="35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6. Уполномоченным лицом Гаранта, осуществляющим взаимодействие с Принципалом, является комиссия по предоставлению муниципальных гарантий МО СП «сельсовет Зубутли-Миатлинский» Кизилюртовского района РД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, а также требование о возмещении в порядке регресса уплаченных по Гарантии сумм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2. Гарант имеет прав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2.1. Получить от Принципала в порядке регресса возмещение сумм, уплаченных Бенефициару в соответствии с требованием Бенефициара в случае неисполнения Принципалом своих обязательств по Кредитному договор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2.2. Списывать в соответствии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57%23Par35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и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 безакцептном порядке денежные средства, находящиеся на счетах Принципала, открытых в коммерческих банках, в размере, необходимом для удовлетворения требования по настоящему Договор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3. Обязательства Гаранта по Гарантии будут уменьшаться по мере выполнения Принципалом своих обязательств перед Бенефициаро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1.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(перечень)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редоставленные Принципалом в качестве обеспечения ______________________________ подлежат обязательной оценке субъектом оценочной деятельности, соответствующим требованиям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"Об оценочной деятельности в Российской Федерации", проводимой за счет средств Принципала или на основании публикуемых организатором торговли на рынке ценных бумаг данных о рыночных ценах ценных бумаг, включенных в котировальные списки или допущенных к обращению у организатора торговли на рынке ценных бумаг без прохождения процедуры листинга.</w:t>
      </w:r>
    </w:p>
    <w:p>
      <w:pPr>
        <w:pStyle w:val="Tekstob"/>
        <w:spacing w:before="120" w:after="0"/>
        <w:ind w:firstLine="708"/>
        <w:jc w:val="both"/>
        <w:rPr>
          <w:sz w:val="28"/>
          <w:szCs w:val="28"/>
        </w:rPr>
      </w:pPr>
      <w:bookmarkStart w:id="3" w:name="Par357"/>
      <w:bookmarkEnd w:id="3"/>
      <w:r>
        <w:rPr>
          <w:sz w:val="28"/>
          <w:szCs w:val="28"/>
        </w:rPr>
        <w:t>3.1.2. Предоставить Гаранту информацию обо всех открытых банковских счетах и в течение 14 дней после подписания Договора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заключить дополнительные соглашения к договорам об обслуживании банковских счетов с кредитными учреждениями Принципала, дающие право безакцептного списания средств в пользу Гаранта со счетов Принципала в случае исполнения Гарантом обязательств по Гарантии, а также дающие право безакцептного списания суммы неустойки в пользу Гаранта со счетов Принципала в случае нарушения Принципалом условий Договор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оставить Гаранту копии указанных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3.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, дающего право на безакцептное списание средств со счетов Принципал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4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5. Исполнить требование Гаранта о возмещении Принципалом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е поступление Гаранту от Принципала сумм по требованию Гаранта к Принципалу в сроки, предусмотренные в настоящем пункте, означает нарушение Принципалом своих обязательств перед Гарантом по Договору, и указанная сумма требования считается просроченной задолженностью Принципала перед Гарант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6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7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8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3. Исполнение обязательств по Гарантии осуществляется за счет средств, предусмотренных в бюджете МО СП «сельсовет Зубутли-Миатлинский» Кизилюртовского района РД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4.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, уплаченных Гарантом Бенефициару по Гарант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2. Договор действует до ______________________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2. Неурегулированные разногласия передаются на рассмотрение Арбитражного суда Ленинградской област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8. Юридические адреса и подписи сторон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 ПРИНЦИПА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 xml:space="preserve">    </w:t>
        <w:tab/>
        <w:t xml:space="preserve">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МП </w:t>
        <w:tab/>
        <w:tab/>
        <w:t xml:space="preserve">      ___________________________ 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709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81" w:firstLine="709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Приложение 2</w:t>
      </w:r>
    </w:p>
    <w:p>
      <w:pPr>
        <w:pStyle w:val="Heading3"/>
        <w:spacing w:before="0" w:after="360"/>
        <w:ind w:left="638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предоставления муниципальных гарантий МО СП «сельсовет Зубутли-Миатлинский»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ОГОВОРА О ПРЕДОСТАВЛЕНИИ МУНИЦИПАЛЬНОЙ ГАРАНТ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О СП «сельсовет Зубутли-Миатлинский» Кизилюртовского района Р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N 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 "___" _________ 20___ года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СП «сельсовет Зубутли-Миатлинский», именуемая в дальнейшем Гарантом, в лице главы сельского поселения _______________________________________________________________ ___________________________________________________________________, </w:t>
      </w:r>
    </w:p>
    <w:p>
      <w:pPr>
        <w:pStyle w:val="ConsPlusNonformat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______________________________________________ 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98" w:hanging="0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в соответствии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редительными документами)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Принципалом, в лице 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уполномоченного лица, Ф.И.О. полностью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документ, в соответствии с которым предоставлено право подписи)</w:t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Сторонами, заключили настоящий договор о предоставлении муниципальной гарантии МО СП «сельсовет Зубутли-Миатлинский» далее - Договор) о нижеследующем:</w:t>
      </w:r>
    </w:p>
    <w:p>
      <w:pPr>
        <w:pStyle w:val="ConsPlusNonformat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Гарант обязуется по поручению Принципала на условиях, определенных в Договоре, предоставить в пользу _________________________________________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го в дальнейшем Бенефициаром, муниципальную гарантию МО СП «сельсовет Зубутли-Миатлинский» Кизилюртовского района РД (далее - Гарантия) в обеспечение надлежащего исполнения Принципалом его обязательств по кредитному договору от "__" _____ 20___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язательство, в обеспечение которого выдается гарантия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едел общей ответственности Гаранта перед Бенефициаром ограничивается суммой в размере не более ______________ руб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Гарант не гарантирует исполнения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2. Гарантия предоставляется без права предъявления Гарантом регрессных требований к Принципал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3. Гарант несет субсидиарную ответственность дополнительно к ответственности Принципала по гарантированному им обязательству в пределах сред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320%23Par3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Догово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4. Гарантия предоставляется на безвозмезд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5. Источником исполнения обязательств Гаранта по Договору являются средства бюджета МО СП «сельсовет Зубутли-Миатлинский» Кизилюртовского района РД предусмотренные решением совета депутатов МО СП «сельсовет Зубутли-Миатлинский» Кизилюртовского района РД "О бюджете МО СП «сельсовет Зубутли-Миатлинский» на _______ год".</w:t>
      </w:r>
    </w:p>
    <w:p>
      <w:pPr>
        <w:pStyle w:val="Normal"/>
        <w:widowControl w:val="false"/>
        <w:autoSpaceDE w:val="false"/>
        <w:ind w:firstLine="357"/>
        <w:rPr/>
      </w:pPr>
      <w:r>
        <w:rPr>
          <w:szCs w:val="28"/>
        </w:rPr>
        <w:t>1.6. Уполномоченным лицом Гаранта, осуществляющим взаимодействие с Принципалом, является комиссия по предоставлению муниципальных гарантий МО СП «сельсовет Зубутли-Миатлинский» Кизилюртовского района Р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2. Права и обязанности Гаранта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 Гарант обязуе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1. Предоставить Принципалу гарантию в порядке и на условиях, указанных в Договоре, не позднее трех рабочих дней с даты подписания Догово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2. Уведомить Принципала о получении требования Бенефициара и передать ему копию требования Бенефициара с приложенными к нему документа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3. Рассматривать требование Бенефициара об исполнении Гарантии, определять его обоснованность и соответствие условиям Гарантии, осуществлять платежи в течение десяти рабочих дней с даты предъявления треб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1.4. В течение трех рабочих дней с даты проведения какого-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2. Обязательства Гаранта по Гарантии будут уменьшаться по мере выполнения Принципалом своих обязательств перед Бенефициарам по Кредитному договору, обеспеченному Гаранти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3. Права и обязанности Принципала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 Принципал обязуе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1. Ежеквартально не позднее 20-го числа месяца, следующего за отчетным кварталом, представлять Гаранту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- отчет о ходе реализации мероприятий (инвестиционного проекта), в отношении которых был привлечен кредит, обеспеченный муниципальной гарантией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 балансовую отчетность, предусмотренную действующим законодательством, в полном объеме с отметкой налоговой инспекции, а также иных документов, подтверждающих целевое использование кредитных ресурс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2. В течение трех дней после исполнения обязательств перед Бенефициаром представлять Гаранту копии платежных поручений с отметкой бан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3. Информировать Гаранта о возникающих разногласиях с Бенефициар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1.4. Незамедлительно представлять информацию по запросу Гаранта в случае, если Гарант уведомил Принципала о поступивших к нему письменных требованиях от Бенефициар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4. Исполнение обязательств по Гарантии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1. Исполнение Гарантом обязательств по Гарантии осуществляется на основании письменного требования Бенефициара к Гаранту и документов, подтверждающих обоснованность этого треб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2. Гарант обязан в трехдневный срок с даты получения требования Бенефициара уведомить Принципала о предъявлении Гаранту данного треб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4.3. Исполнение обязательств по Гарантии осуществляется за счет средств, предусмотренных в бюджете МО СП «сельсовет Зубутли-Миатлинский» Кизилюртовского района РД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4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1. Договор вступает в силу после его подпис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2. Договор действует до ______________________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6. Разрешение споро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1. Все споры и разногласия, вытекающие из Договора, урегулируются Сторонами путем непосредственных переговор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2. Неурегулированные разногласия передаются на рассмотрение арбитражного суда в установленном законом порядк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2. По взаимному согласию Сторон в настоящий Договор могут вноситься изменения и дополнения путе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8. Юридические адреса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 ПРИНЦИПА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ab/>
        <w:t xml:space="preserve">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  <w:tab/>
        <w:tab/>
        <w:tab/>
        <w:tab/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ab/>
        <w:t xml:space="preserve">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  <w:tab/>
        <w:tab/>
        <w:tab/>
        <w:tab/>
        <w:t xml:space="preserve">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П. </w:t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Приложение 3</w:t>
      </w:r>
    </w:p>
    <w:p>
      <w:pPr>
        <w:pStyle w:val="Heading3"/>
        <w:spacing w:before="0" w:after="360"/>
        <w:ind w:left="6381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предоставления муниципальных гарантий МО СП «сельсовет Зубутли-Миатлинский»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ar415"/>
      <w:bookmarkEnd w:id="4"/>
      <w:r>
        <w:rPr>
          <w:szCs w:val="28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Й ГАРАНТИИ МУНИЦИПАЛЬНОГО ОБРАЗОВАНИЯ МО СП «сельсовет Зубутли-Миатлинский» Кизилюртовского района Р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N ___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 "___" 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СП «сельсовет Зубутли-Миатлинский», именуемая в дальнейшем Гарантом, в лице Главы сельского поселения___________________________________________________________ ___________________________________________________________________, </w:t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spacing w:before="12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______________________________________________ </w:t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spacing w:before="120" w:after="0"/>
        <w:ind w:right="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ющая от имени муниципального образования МО СП «сельсовет Зубутли-Миатлинский», муниципальную гарантию муниципального образования МО СП «сельсовет Зубутли-Миатлинский» (далее - Гарантия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357"/>
        <w:rPr/>
      </w:pPr>
      <w:r>
        <w:rPr>
          <w:szCs w:val="28"/>
        </w:rPr>
        <w:t xml:space="preserve"> </w:t>
      </w:r>
      <w:r>
        <w:rPr>
          <w:szCs w:val="28"/>
        </w:rPr>
        <w:t>Гарантия предоставляется на основании решения Совета депутатов муниципального образования МО СП «сельсовет Зубутли-Миатлинский» "О бюджете муниципального образования МО СП «сельсовет Зубутли-Миатлинский» на _____ год", постановления администрации Топоровское сельское поселение от "__" ________20___года "___________________________________________________________________", (название постановлени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о предоставлении муниципальной гарантии N 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 20___ года (далее - Договор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я предоставляется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в соответствии с учредительными документами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му в дальнейшем Принципалом, в пользу____________________________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 в соответствии с учредительными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го в дальнейшем Бенефициаром, в обеспечение надлежащего исполнения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лом обязательств по кредитному договору от "__" _______ 20___ года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ному между Бенефициаром и Принципалом (далее - кредитный договор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язательство, в обеспечение которого выдана Гарантия)</w:t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1.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1.1. Гарант отвечает перед Бенефициаром за надлежащее исполнение обязательств Принципала по погашению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1.2. При наступлении гарантийного случая Гарант обязуется уплатить по письменному требованию Бенефициара в порядке и размере, установленных Гарантией, денежную сумму в валюте Российской Федераци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Гарантийный случай - неисполнение Принципалом обязательств перед Бенефициаром по погашению кредита (основного долга) в срок, установленный кредитным договором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bookmarkStart w:id="5" w:name="Par457"/>
      <w:bookmarkEnd w:id="5"/>
      <w:r>
        <w:rPr>
          <w:szCs w:val="28"/>
        </w:rPr>
        <w:t>1.3. Предел общей ответственности Гаранта перед Бенефициаром ограничивается суммой в размере не более _________________________ руб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Гарант не гарантирует исполнение обязательств Принципала по уплате процентов, штрафов, комиссий, пени за просрочку погашения задолженности по кредиту (основному долгу) и за просрочку уплаты процентов, других платежей и иных обязательств Принципала по Кредитному договору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szCs w:val="28"/>
        </w:rPr>
        <w:t xml:space="preserve">1.4. Гарант несет субсидиарную ответственность дополнительно к ответственности Принципала по гарантированному им обязательству в пределах суммы, указанной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%D0%93%D0%B5%D1%80%D0%B0%D1%81%D0%B8%D0%BC%D0%BE%D0%B2%D0%B0%5CDesktop%5C%D0%9C%D1%83%D0%BD%D0%B8%D1%86%D0%B8%D0%BF%D0%B0%D0%BB%D1%8C%D0%BD%D1%8B%D0%B5%20%D0%B3%D0%B0%D1%80%D0%B0%D0%BD%D1%82%D0%B8%D0%B8.doc" \l "Par457%23Par45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Гаранти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1.5. Исполнение Гарантом своих обязательств по Гарантии _________________к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(ведет, не ведет) возникновению регрессных требований со стороны Гаранта к Принципалу.</w:t>
      </w:r>
    </w:p>
    <w:p>
      <w:pPr>
        <w:pStyle w:val="Normal"/>
        <w:widowControl w:val="false"/>
        <w:autoSpaceDE w:val="false"/>
        <w:spacing w:before="120" w:after="0"/>
        <w:ind w:firstLine="539"/>
        <w:rPr/>
      </w:pPr>
      <w:r>
        <w:rPr>
          <w:szCs w:val="28"/>
        </w:rPr>
        <w:t>1.6. Источником исполнения обязательств Гаранта по Гарантии являются средства бюджета муниципального образования МО СП «сельсовет Зубутли-Миатлинский» предусмотренные решением совета депутатов муниципального образования МО СП «сельсовет Зубутли-Миатлинский» "О бюджете муниципального образования МО СП «сельсовет Зубутли-Миатлинский» Кизилюртовского района РД на _____ год",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Гарантия вступает в силу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(календарная дата или наступление события (условия), которое произойдет в будущем)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1.9. Срок действия Гарантии заканчивается ____________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2. Порядок исполнения Гарантом обязательств по Гаран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2.1.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В письменном требова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szCs w:val="28"/>
        </w:rPr>
      </w:pPr>
      <w:r>
        <w:rPr>
          <w:szCs w:val="28"/>
        </w:rPr>
        <w:t>сумма просроченных неисполненных гарантированных обязатель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szCs w:val="28"/>
        </w:rPr>
      </w:pPr>
      <w:r>
        <w:rPr>
          <w:szCs w:val="28"/>
        </w:rPr>
        <w:t>основание для требования Бенефициара и платежа Гаранта в виде ссылок на Гарантию и Кредитный догово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szCs w:val="28"/>
        </w:rPr>
      </w:pPr>
      <w:r>
        <w:rPr>
          <w:szCs w:val="28"/>
        </w:rPr>
        <w:t>соблюдение субсидиарности требования в виде ссылки на предъявленное Бенефициаром Принципалу обращение с требованием погашения кредита (основного долг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rPr>
          <w:szCs w:val="28"/>
        </w:rPr>
      </w:pPr>
      <w:r>
        <w:rPr>
          <w:szCs w:val="28"/>
        </w:rPr>
        <w:t>платежные реквизиты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Документы, прилагающиеся к требованию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szCs w:val="28"/>
        </w:rPr>
      </w:pPr>
      <w:r>
        <w:rPr>
          <w:szCs w:val="28"/>
        </w:rPr>
        <w:t>выписки по ссудным счетам Принципала на день, следующий за расчетным дн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szCs w:val="28"/>
        </w:rPr>
      </w:pPr>
      <w:r>
        <w:rPr>
          <w:szCs w:val="28"/>
        </w:rPr>
        <w:t>расчеты, подтверждающие размер просроченного непогашенного кредита (основного долг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szCs w:val="28"/>
        </w:rPr>
      </w:pPr>
      <w:r>
        <w:rPr>
          <w:szCs w:val="28"/>
        </w:rPr>
        <w:t>заверенная Бенефициаром копия полученного Принципалом обращения с требованием погашения кредита (основного долг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rPr>
          <w:szCs w:val="28"/>
        </w:rPr>
      </w:pPr>
      <w:r>
        <w:rPr>
          <w:szCs w:val="28"/>
        </w:rPr>
        <w:t>копия ответа Принципала на указанное обращение (при наличии такового)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Все перечисленные документы должны быть подписаны уполномоченными лицами Бенефициара и заверены печатью Бенефициара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2.2. Датой предъявления требования к Гаранту считается дата его поступления к Гаранту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2.3. При получении требования Бенефициара Гарант уведомляет об этом Принципала, определяет обоснованность требования и осуществляет платежи в течение десяти рабочих дней с даты его поступлен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2.4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40" w:hanging="0"/>
        <w:rPr>
          <w:szCs w:val="28"/>
        </w:rPr>
      </w:pPr>
      <w:r>
        <w:rPr>
          <w:szCs w:val="28"/>
        </w:rPr>
        <w:t>требование предъявлено по окончании определенного в Гарантии сро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40" w:hanging="0"/>
        <w:rPr>
          <w:szCs w:val="28"/>
        </w:rPr>
      </w:pPr>
      <w:r>
        <w:rPr>
          <w:szCs w:val="28"/>
        </w:rPr>
        <w:t>требование или приложенные к нему документы не соответствуют условиям Гарант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540" w:hanging="0"/>
        <w:rPr>
          <w:szCs w:val="28"/>
        </w:rPr>
      </w:pPr>
      <w:r>
        <w:rPr>
          <w:szCs w:val="28"/>
        </w:rPr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2.5.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outlineLvl w:val="2"/>
        <w:rPr>
          <w:b/>
          <w:b/>
          <w:szCs w:val="28"/>
        </w:rPr>
      </w:pPr>
      <w:r>
        <w:rPr>
          <w:b/>
          <w:szCs w:val="28"/>
        </w:rPr>
        <w:t>3. Иные условия Гарантии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3.1.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(основному долгу)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3.2.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муниципального образования МО СП «сельсовет Зубутли-Миатлинский» Кизилюртовского района РД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3.3. Гарантия может быть отозвана Гарантом в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szCs w:val="28"/>
        </w:rPr>
      </w:pPr>
      <w:r>
        <w:rPr>
          <w:szCs w:val="28"/>
        </w:rPr>
        <w:t>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szCs w:val="28"/>
        </w:rPr>
      </w:pPr>
      <w:r>
        <w:rPr>
          <w:szCs w:val="28"/>
        </w:rPr>
        <w:t>аннулирования Принципалом договора обеспечения или свершения другого события, в результате которого произошла потеря обеспечения либо снижение цены обеспечения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3.4. Уведомление об отзыве Гарантии направляется Принципалу и Бенефициару одновременно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3.5. Обязательство Гаранта перед Бенефициаром по Гарантии прекра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szCs w:val="28"/>
        </w:rPr>
      </w:pPr>
      <w:r>
        <w:rPr>
          <w:szCs w:val="28"/>
        </w:rPr>
        <w:t>уплатой Гарантом Бенефициару суммы, определенной Гарант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szCs w:val="28"/>
        </w:rPr>
      </w:pPr>
      <w:r>
        <w:rPr>
          <w:szCs w:val="28"/>
        </w:rPr>
        <w:t>истечением определенного в Гарантии срока, на который она выда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szCs w:val="28"/>
        </w:rPr>
      </w:pPr>
      <w:r>
        <w:rPr>
          <w:szCs w:val="28"/>
        </w:rPr>
        <w:t>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szCs w:val="28"/>
        </w:rPr>
      </w:pPr>
      <w:r>
        <w:rPr>
          <w:szCs w:val="28"/>
        </w:rPr>
        <w:t>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szCs w:val="28"/>
        </w:rPr>
      </w:pPr>
      <w:r>
        <w:rPr>
          <w:szCs w:val="28"/>
        </w:rPr>
        <w:t>если обязательство Принципала, в обеспечение которого предоставлена Гарантия, не возникло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Гарантия составлена в двух подлинных экземплярах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Один экземпляр Гарантии передается по акту приема-передачи Принципалу для дальнейшей передачи Бенефициару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ГАРАНТ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ind w:hanging="0"/>
      <w:rPr/>
    </w:pPr>
    <w:r>
      <w:rPr>
        <w:rFonts w:cs="Courier New" w:ascii="Courier New" w:hAnsi="Courier New"/>
        <w:lang w:val="en-US"/>
      </w:rPr>
      <w:tab/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1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9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96"/>
      <w:ind w:hanging="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2158F44D3205E47D7F7CC0A8C813C9CE4A0943755225364EC94FA4Dy6t6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1:00Z</dcterms:created>
  <dc:creator>Герасимова</dc:creator>
  <dc:description/>
  <dc:language>en-US</dc:language>
  <cp:lastModifiedBy>КОМПиКО</cp:lastModifiedBy>
  <cp:lastPrinted>2019-08-27T12:44:00Z</cp:lastPrinted>
  <dcterms:modified xsi:type="dcterms:W3CDTF">2019-08-29T06:31:00Z</dcterms:modified>
  <cp:revision>2</cp:revision>
  <dc:subject/>
  <dc:title>РОССИЙСКАЯ ФЕДЕРАЦИЯ</dc:title>
</cp:coreProperties>
</file>