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е должности в МО СП «сельсовет Зубутли-Миатлинский» Кизилюртовского района и членов их семей, за 2024 год</w:t>
      </w:r>
    </w:p>
    <w:tbl>
      <w:tblPr>
        <w:tblW w:w="157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77"/>
        <w:gridCol w:w="2268"/>
        <w:gridCol w:w="1471"/>
        <w:gridCol w:w="1508"/>
        <w:gridCol w:w="2268"/>
        <w:gridCol w:w="1446"/>
        <w:gridCol w:w="1537"/>
      </w:tblGrid>
      <w:tr>
        <w:trPr/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ициалы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5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ащие на праве собствен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и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щая сумма декларированного годового дохода за 2023 г. (руб.)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недвижимости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гомедова Хадижат Магомедовна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КДЦ Зубутли-Миатлинск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 ИЖС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Д,Кизилюртовский район, с.Зубутли-Миатли,ул.Ш.Магомедалиева, 5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Д,Кизилюртовский район, с.Зубутли-Миатли,ул.Ш.Магомедалиева, 5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вролет Нива 212300-55, 2009г.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 301,0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60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 Хундай Солярис»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4:00Z</dcterms:created>
  <dc:creator>1</dc:creator>
  <dc:description/>
  <dc:language>en-US</dc:language>
  <cp:lastModifiedBy>ГлаваАдминистрации</cp:lastModifiedBy>
  <cp:lastPrinted>2019-03-22T16:33:00Z</cp:lastPrinted>
  <dcterms:modified xsi:type="dcterms:W3CDTF">2025-03-19T06:44:00Z</dcterms:modified>
  <cp:revision>2</cp:revision>
  <dc:subject/>
  <dc:title>Сведения</dc:title>
</cp:coreProperties>
</file>